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MEETING ON NOVEMBER 9, 2017</w:t>
      </w:r>
    </w:p>
    <w:p>
      <w:pPr>
        <w:pStyle w:val="Normal"/>
        <w:spacing w:before="0" w:after="0"/>
        <w:rPr>
          <w:sz w:val="24"/>
          <w:szCs w:val="24"/>
        </w:rPr>
      </w:pPr>
      <w:r>
        <w:rPr>
          <w:sz w:val="24"/>
          <w:szCs w:val="24"/>
        </w:rPr>
        <w:t xml:space="preserve">A Special Meeting of the Silverdale Port Commission was called to review architectural firms’ qualifications to update the Port’s Waterfront Comprehensive Plan.  The Waiver of Notice of Special Meeting was signed by all three Commissioners and a notice of the Special Meeting was taped to the Port office door several days prior to the meeting, both of which are attached hereto.  Commission Chairman Aus called the meeting to order at 4:00PM at the Port office.  Also in attendance were Commissioner Greaves; Commissioner Scholfield; Port Attorney Phil Best; Port Administrator Theresa Haaland; Carla Larson of Whaling Days and Kitsap Water Trails; Alma Sisk and Bob Guyt both of Blue Architecture; Assistant Director of Kitsap County Department of Community Development (DCD), David Lynam; Kitsap Sailing and Rowing Foundation (KSRF) representatives: Greg Jacobs and Steve and Sheila Trunkey; Clam Island Rowing (CIR) representatives: Bridget Burke, Julie Jablonski and Emily Russell; Bob Bjornemo and Randy Hunt both of the Central Kitsap Historical Club’s Old Town Preservation Committee; and local resident Kevin Tisdel. </w:t>
      </w:r>
    </w:p>
    <w:p>
      <w:pPr>
        <w:pStyle w:val="Normal"/>
        <w:spacing w:before="0" w:after="0"/>
        <w:rPr>
          <w:sz w:val="24"/>
          <w:szCs w:val="24"/>
        </w:rPr>
      </w:pPr>
      <w:r>
        <w:rPr>
          <w:sz w:val="24"/>
          <w:szCs w:val="24"/>
        </w:rPr>
      </w:r>
    </w:p>
    <w:p>
      <w:pPr>
        <w:pStyle w:val="Normal"/>
        <w:spacing w:before="0" w:after="0"/>
        <w:rPr/>
      </w:pPr>
      <w:r>
        <w:rPr>
          <w:b/>
          <w:sz w:val="24"/>
          <w:szCs w:val="24"/>
        </w:rPr>
        <w:t>PUBLIC COMMENT</w:t>
        <w:br/>
      </w:r>
      <w:r>
        <w:rPr>
          <w:sz w:val="24"/>
          <w:szCs w:val="24"/>
        </w:rPr>
        <w:t>Commissioner Aus explained that although the meeting wasn’t being held to discuss the closure of the Old Town Pub, anyone wanting to voice their thoughts about it could do so now, but keep it to three minutes.</w:t>
      </w:r>
    </w:p>
    <w:p>
      <w:pPr>
        <w:pStyle w:val="Normal"/>
        <w:spacing w:before="0" w:after="0"/>
        <w:rPr>
          <w:sz w:val="24"/>
          <w:szCs w:val="24"/>
        </w:rPr>
      </w:pPr>
      <w:r>
        <w:rPr>
          <w:sz w:val="24"/>
          <w:szCs w:val="24"/>
        </w:rPr>
      </w:r>
    </w:p>
    <w:p>
      <w:pPr>
        <w:pStyle w:val="Normal"/>
        <w:spacing w:before="0" w:after="0"/>
        <w:rPr>
          <w:sz w:val="24"/>
          <w:szCs w:val="24"/>
        </w:rPr>
      </w:pPr>
      <w:r>
        <w:rPr>
          <w:sz w:val="24"/>
          <w:szCs w:val="24"/>
        </w:rPr>
        <w:t>Greg Jacobs asked for the status of the Old Town Pub.  Phil explained that the County tagged it as a dangerous building and the Pub and upstairs tenants were required to move out within two weeks of the notice.  The last day of operation for the Pub was November 2</w:t>
      </w:r>
      <w:r>
        <w:rPr>
          <w:sz w:val="24"/>
          <w:szCs w:val="24"/>
          <w:vertAlign w:val="superscript"/>
        </w:rPr>
        <w:t>nd</w:t>
      </w:r>
      <w:r>
        <w:rPr>
          <w:sz w:val="24"/>
          <w:szCs w:val="24"/>
        </w:rPr>
        <w:t>.  Commissioner Scholfield introduced Dave Lynam of Kitsap DCD and said that the County tagged the building giving the tenants two weeks to vacate and the Port sixty days to either improve the building or demolish it.  Mr. Lynam said that the structural integrity of the building is the main issue and that the County would be willing to give the Port more time to make a decision now that the building is vacant.  He asked that the Port send him an e-mail to that affect.  Phil explained that he spoke with County Commissioner Wolfe, who agreed that the County would allow the Port the time to continue the process of deciding the building’s future.  Fred Lanouette, the owner of the Pub, had a lease with the Port through October 21, 2018.  Phil has been talking with Mr. Lanouette about the premature ending of the lease.  Mr. Bjornemo offered support in preserving the history of the building.  He suggested the Historical Preservation Office in Olympia be contacted prior to making a decision on the future of the building.  He said that he would like to be included in the guidance for the future of Old Town.   Phil explained that in May of this year, the Port Commissioners authorized the reactivation of the Citizen’s Waterfront Advisory Committee to establish a few conceptual waterfront plans and present them to the Commissioners at a future meeting.  The committee met twice a month from May through August.  Several individuals were on the committee and covered a wide range of interests.  There was a definite appreciation for the history of Old Town from committee members.  Lots of ideas were generated and discussed at the meetings and it was decided to get the Commissioners authorization to hire a consulting firm to conceptualize the ideas and present them to the Board.  Mr. Hunt said that he would like to eventually make a presentation of the history of the building to the Commissioners.  Phil said that he will provide the article Mr. Hunt published in the CK Reporter about the property as it is very informative and well written.</w:t>
      </w:r>
    </w:p>
    <w:p>
      <w:pPr>
        <w:pStyle w:val="Normal"/>
        <w:spacing w:before="0" w:after="0"/>
        <w:rPr>
          <w:sz w:val="24"/>
          <w:szCs w:val="24"/>
        </w:rPr>
      </w:pPr>
      <w:r>
        <w:rPr>
          <w:sz w:val="24"/>
          <w:szCs w:val="24"/>
        </w:rPr>
      </w:r>
    </w:p>
    <w:p>
      <w:pPr>
        <w:pStyle w:val="Normal"/>
        <w:spacing w:before="0" w:after="0"/>
        <w:rPr/>
      </w:pPr>
      <w:r>
        <w:rPr>
          <w:sz w:val="24"/>
          <w:szCs w:val="24"/>
        </w:rPr>
        <w:t xml:space="preserve">Julie Jablonski, who was on the committee, said that she has also been involved with the Central Kitsap School District’s new construction projects and besides just reviewing the Request for Qualifications (RFQ) they had firms make presentations.  She suggested the Commissioners consider doing the same.  Commissioner Aus explained that the Commissioners plan to review the submitted RFQ’s today and narrow it down to two firms.  From there those two firms will be asked to make presentat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Kevin Tisdel asked if the firm that is decided upon will be given criteria for the plans.  Phil explained that they will be given the list of ideas that the Waterfront Advisory Committee generated.  Greg Jacobs explained that he served on the committee and a priority was to get the County to move the sewage treatment plant off of the prime waterfront.  His thoughts are that the waterfront is no place for sewage treatment plans, dumpsters and/or parking.   Commissioner Greaves said that the Port Commissioners have been putting pressure on the County to move it, but to no avail.  Phil went on to explain that years ago the Port approached the County about moving it.  At that time the County said it would need to wait until the big pipe replacement project was underway.  That project is scheduled for next year, so the Port began discussions with the County last year.  Now we are told it would cost too much money to move it.  Commissioner Greaves said he realizes it’s an expensive venture, but with nothing being done it is likely to remain there for the next fifty years.  The County does intend to make it less intrusive by limiting its footprint as much as possible and make the building aesthetically pleasing to the eye, but it really doesn’t belong there especially if the smell cannot be contained.</w:t>
      </w:r>
    </w:p>
    <w:p>
      <w:pPr>
        <w:pStyle w:val="Normal"/>
        <w:spacing w:before="0" w:after="0"/>
        <w:rPr>
          <w:sz w:val="24"/>
          <w:szCs w:val="24"/>
        </w:rPr>
      </w:pPr>
      <w:r>
        <w:rPr>
          <w:sz w:val="24"/>
          <w:szCs w:val="24"/>
        </w:rPr>
      </w:r>
    </w:p>
    <w:p>
      <w:pPr>
        <w:pStyle w:val="Normal"/>
        <w:spacing w:before="0" w:after="0"/>
        <w:rPr/>
      </w:pPr>
      <w:r>
        <w:rPr>
          <w:sz w:val="24"/>
          <w:szCs w:val="24"/>
        </w:rPr>
        <w:t>Mr. Tisdel suggested the Port have a marina with a fuel dock.  Phil explained that years ago that was pursued.  The Army Corps of Engineers was against it possibly because of the lack of protection in that area of Dyes Inlet, but without reviewing their findings that may not be the only reason.  Commissioner Scholfield explained that the Port does plan to upgrade its electrical on the docks to fifty amp.  A fuel dock would not be a good fit for Silverdale as it is more of a destination not a thoroughfare.  Commissioner Aus said added that a dredging project is being planned.</w:t>
      </w:r>
    </w:p>
    <w:p>
      <w:pPr>
        <w:pStyle w:val="Normal"/>
        <w:spacing w:before="0" w:after="0"/>
        <w:rPr>
          <w:sz w:val="24"/>
          <w:szCs w:val="24"/>
        </w:rPr>
      </w:pPr>
      <w:r>
        <w:rPr>
          <w:sz w:val="24"/>
          <w:szCs w:val="24"/>
        </w:rPr>
      </w:r>
    </w:p>
    <w:p>
      <w:pPr>
        <w:pStyle w:val="Normal"/>
        <w:spacing w:before="0" w:after="0"/>
        <w:rPr/>
      </w:pPr>
      <w:r>
        <w:rPr>
          <w:b/>
          <w:sz w:val="24"/>
          <w:szCs w:val="24"/>
        </w:rPr>
        <w:t>ARCHITECTURAL FIRM QUALIFICATIONS</w:t>
      </w:r>
      <w:r>
        <w:rPr>
          <w:sz w:val="24"/>
          <w:szCs w:val="24"/>
        </w:rPr>
        <w:br/>
        <w:t>Phil read the RFQ that he sent to the following firms:</w:t>
      </w:r>
    </w:p>
    <w:p>
      <w:pPr>
        <w:pStyle w:val="Normal"/>
        <w:spacing w:before="0" w:after="0"/>
        <w:rPr/>
      </w:pPr>
      <w:r>
        <w:rPr>
          <w:sz w:val="24"/>
          <w:szCs w:val="24"/>
        </w:rPr>
        <w:tab/>
        <w:t>Atelier Northwest</w:t>
        <w:br/>
        <w:tab/>
        <w:t>AHBL</w:t>
      </w:r>
    </w:p>
    <w:p>
      <w:pPr>
        <w:pStyle w:val="Normal"/>
        <w:spacing w:before="0" w:after="0"/>
        <w:rPr/>
      </w:pPr>
      <w:r>
        <w:rPr>
          <w:sz w:val="24"/>
          <w:szCs w:val="24"/>
        </w:rPr>
        <w:tab/>
        <w:t>Blue Architecture</w:t>
      </w:r>
    </w:p>
    <w:p>
      <w:pPr>
        <w:pStyle w:val="Normal"/>
        <w:spacing w:before="0" w:after="0"/>
        <w:rPr>
          <w:sz w:val="24"/>
          <w:szCs w:val="24"/>
        </w:rPr>
      </w:pPr>
      <w:r>
        <w:rPr>
          <w:sz w:val="24"/>
          <w:szCs w:val="24"/>
        </w:rPr>
        <w:tab/>
        <w:t>Heartland</w:t>
      </w:r>
    </w:p>
    <w:p>
      <w:pPr>
        <w:pStyle w:val="Normal"/>
        <w:spacing w:before="0" w:after="0"/>
        <w:rPr>
          <w:sz w:val="24"/>
          <w:szCs w:val="24"/>
        </w:rPr>
      </w:pPr>
      <w:r>
        <w:rPr>
          <w:sz w:val="24"/>
          <w:szCs w:val="24"/>
        </w:rPr>
        <w:tab/>
        <w:t>Makers Architecture &amp; Urban Design</w:t>
      </w:r>
    </w:p>
    <w:p>
      <w:pPr>
        <w:pStyle w:val="Normal"/>
        <w:spacing w:before="0" w:after="0"/>
        <w:rPr>
          <w:sz w:val="24"/>
          <w:szCs w:val="24"/>
        </w:rPr>
      </w:pPr>
      <w:r>
        <w:rPr>
          <w:sz w:val="24"/>
          <w:szCs w:val="24"/>
        </w:rPr>
        <w:tab/>
        <w:t>Miller Hull Partnership</w:t>
      </w:r>
    </w:p>
    <w:p>
      <w:pPr>
        <w:pStyle w:val="Normal"/>
        <w:spacing w:before="0" w:after="0"/>
        <w:rPr>
          <w:sz w:val="24"/>
          <w:szCs w:val="24"/>
        </w:rPr>
      </w:pPr>
      <w:r>
        <w:rPr>
          <w:sz w:val="24"/>
          <w:szCs w:val="24"/>
        </w:rPr>
        <w:tab/>
        <w:t>Mithun</w:t>
      </w:r>
    </w:p>
    <w:p>
      <w:pPr>
        <w:pStyle w:val="Normal"/>
        <w:spacing w:before="0" w:after="0"/>
        <w:rPr/>
      </w:pPr>
      <w:r>
        <w:rPr>
          <w:sz w:val="24"/>
          <w:szCs w:val="24"/>
        </w:rPr>
        <w:tab/>
        <w:t>Rice Fergus Miller</w:t>
      </w:r>
    </w:p>
    <w:p>
      <w:pPr>
        <w:pStyle w:val="Normal"/>
        <w:spacing w:before="0" w:after="0"/>
        <w:rPr/>
      </w:pPr>
      <w:r>
        <w:rPr>
          <w:sz w:val="24"/>
          <w:szCs w:val="24"/>
        </w:rPr>
        <w:tab/>
        <w:t>Carol L. Smiley</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He explained that a response was received from five of the eight firms.  The Commissioners were provided copies of the submitted qualifications of the five firms and reviewed them prior to attending today’s meeting.  Phil also provided the Commissioners with a Selection Criteria form for their use in determining the final two firms.</w:t>
      </w:r>
    </w:p>
    <w:p>
      <w:pPr>
        <w:pStyle w:val="Normal"/>
        <w:spacing w:before="0" w:after="0"/>
        <w:rPr>
          <w:sz w:val="24"/>
          <w:szCs w:val="24"/>
        </w:rPr>
      </w:pPr>
      <w:r>
        <w:rPr>
          <w:sz w:val="24"/>
          <w:szCs w:val="24"/>
        </w:rPr>
      </w:r>
    </w:p>
    <w:p>
      <w:pPr>
        <w:pStyle w:val="Normal"/>
        <w:spacing w:before="0" w:after="0"/>
        <w:rPr/>
      </w:pPr>
      <w:r>
        <w:rPr>
          <w:sz w:val="24"/>
          <w:szCs w:val="24"/>
        </w:rPr>
        <w:t xml:space="preserve">Mr. Jacobs asked if the Port had come up with a budget for the project. The Port hasn’t at this point, because there is no plan yet.  Mr. Jacobs thought that if the project is determined to be very large such as ten to twenty million, the County might be more receptive to move the sewage pump station.  For that size of a project the Port would need to either receive grant funding or go out for a bond, which it has never done.  Commissioner Scholfield said that in the past the Port has completed projects in phases.  Grants are good, but do create restrictions.  Commissioner Aus said that the Port is looking for a consultant to help the Port make some of these decis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Commissioners each provided two of the firms they believed would best benefit the Port for the consultation.  </w:t>
      </w:r>
    </w:p>
    <w:p>
      <w:pPr>
        <w:pStyle w:val="Normal"/>
        <w:spacing w:before="0" w:after="0"/>
        <w:rPr/>
      </w:pPr>
      <w:r>
        <w:rPr>
          <w:sz w:val="24"/>
          <w:szCs w:val="24"/>
        </w:rPr>
        <w:tab/>
        <w:t>Commissioner Aus narrowed it down to AHBL and Rice Fergus Miller</w:t>
        <w:br/>
        <w:tab/>
        <w:t>Commissioner Greaves also narrowed it down to AHBL and Rice Fergus Miller</w:t>
        <w:br/>
        <w:tab/>
        <w:t>Commissioner Scholfield also narrowed it down to AHBL and Rice Fergus Miller</w:t>
      </w:r>
    </w:p>
    <w:p>
      <w:pPr>
        <w:pStyle w:val="Normal"/>
        <w:spacing w:before="0" w:after="0"/>
        <w:rPr>
          <w:sz w:val="24"/>
          <w:szCs w:val="24"/>
        </w:rPr>
      </w:pPr>
      <w:r>
        <w:rPr>
          <w:sz w:val="24"/>
          <w:szCs w:val="24"/>
        </w:rPr>
      </w:r>
    </w:p>
    <w:p>
      <w:pPr>
        <w:pStyle w:val="Normal"/>
        <w:spacing w:before="0" w:after="0"/>
        <w:rPr/>
      </w:pPr>
      <w:r>
        <w:rPr>
          <w:sz w:val="24"/>
          <w:szCs w:val="24"/>
        </w:rPr>
        <w:t>There was discussion about why and how the Commissioners decided on these firms.   By using the criteria Phil provided those are the two firms that scored the highest.  Both are somewhat large firms with lots of experience.  AHBL has worked with the Port in the past and has proved to be professional, knowledgeable and readily available to answer questions even after a project is complete.  Commissioner Aus really liked the fact that Dave Fergus with Rice Fergus and Miller background included professional work restoring historical sites and thinks the Port would be in good hands determining if the Pub building is salvageable.  Bridget Burke voiced her concerns about the Port interviewing two large firms that are very similar.  She suggested the Commissioners consider adding a third smaller firm.  Ms. Jablonski agreed that it might be good to include a third firm.  Mr. Tisdel said that he likes the thought of a local firm.  AHBL is out of Tacoma and is a large firm.  Although local, Rice Fergus Miller has about eighty employees so aren’t that small.  Carla Larson was in agreement with keeping it local.  The Commissioners discussed an addition and agreed that the third highest criteria-scoring firm was Blue Architecture.  It was mentioned that they were the only firm present.  Bob Guyt of Blue provided the firm’s background and explained that they were super passionate about their work and excited to work with the Port and very thankful to have a chance to make a presentation.</w:t>
      </w:r>
    </w:p>
    <w:p>
      <w:pPr>
        <w:pStyle w:val="Normal"/>
        <w:spacing w:before="0" w:after="0"/>
        <w:rPr>
          <w:sz w:val="24"/>
          <w:szCs w:val="24"/>
        </w:rPr>
      </w:pPr>
      <w:r>
        <w:rPr>
          <w:sz w:val="24"/>
          <w:szCs w:val="24"/>
        </w:rPr>
      </w:r>
    </w:p>
    <w:p>
      <w:pPr>
        <w:pStyle w:val="Normal"/>
        <w:spacing w:before="0" w:after="0"/>
        <w:rPr/>
      </w:pPr>
      <w:r>
        <w:rPr>
          <w:rFonts w:cs="Times New Roman" w:ascii="Times New Roman" w:hAnsi="Times New Roman"/>
          <w:b/>
          <w:i/>
          <w:sz w:val="24"/>
          <w:szCs w:val="24"/>
        </w:rPr>
        <w:t>It was agreed to send invitations to AHBL, Rice Fergus and Miller and Blue Architecture</w:t>
      </w:r>
      <w:r>
        <w:rPr>
          <w:sz w:val="24"/>
          <w:szCs w:val="24"/>
        </w:rPr>
        <w:t xml:space="preserve"> (motion by Scholfield, second by Greaves, unanimous).  The date and time of the presentations were discussed.  It was believed a one-hour per firm time slot would be adequate; thirty minutes for presentation and thirty minutes for question and answer.  A Special Meeting will be held sometime during the first week of December in order to have the presentations all on the same day.  The date and times are yet to be determine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s. Jablonski suggested the Commissioners have a list of questions for all the candidates and evaluation criteria for consistency. </w:t>
      </w:r>
    </w:p>
    <w:p>
      <w:pPr>
        <w:pStyle w:val="Normal"/>
        <w:spacing w:before="0" w:after="0"/>
        <w:rPr>
          <w:sz w:val="24"/>
          <w:szCs w:val="24"/>
        </w:rPr>
      </w:pPr>
      <w:r>
        <w:rPr>
          <w:sz w:val="24"/>
          <w:szCs w:val="24"/>
        </w:rPr>
      </w:r>
    </w:p>
    <w:p>
      <w:pPr>
        <w:pStyle w:val="Normal"/>
        <w:spacing w:before="0" w:after="0"/>
        <w:rPr/>
      </w:pPr>
      <w:r>
        <w:rPr>
          <w:rFonts w:cs="Times New Roman" w:ascii="Times New Roman" w:hAnsi="Times New Roman"/>
          <w:b/>
          <w:i/>
          <w:sz w:val="24"/>
          <w:szCs w:val="24"/>
        </w:rPr>
        <w:t>The meeting adjourned at 5:30PM</w:t>
      </w:r>
      <w:r>
        <w:rPr>
          <w:sz w:val="24"/>
          <w:szCs w:val="24"/>
        </w:rPr>
        <w:t xml:space="preserve"> (motion by Greaves, second by Scholfield, unanimou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w:t>
        <w:br/>
        <w:t>Commission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w:t>
      </w:r>
    </w:p>
    <w:p>
      <w:pPr>
        <w:pStyle w:val="Normal"/>
        <w:spacing w:before="0" w:after="0"/>
        <w:rPr>
          <w:sz w:val="24"/>
          <w:szCs w:val="24"/>
        </w:rPr>
      </w:pPr>
      <w:r>
        <w:rPr>
          <w:sz w:val="24"/>
          <w:szCs w:val="24"/>
        </w:rPr>
        <w:t>Commission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w:t>
      </w:r>
    </w:p>
    <w:p>
      <w:pPr>
        <w:pStyle w:val="Normal"/>
        <w:spacing w:before="0" w:after="0"/>
        <w:rPr>
          <w:sz w:val="24"/>
          <w:szCs w:val="24"/>
        </w:rPr>
      </w:pPr>
      <w:r>
        <w:rPr>
          <w:sz w:val="24"/>
          <w:szCs w:val="24"/>
        </w:rPr>
        <w:t>Commission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98532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4"/>
      <w:szCs w:val="21"/>
    </w:rPr>
  </w:style>
  <w:style w:type="character" w:styleId="Heading2Char">
    <w:name w:val="Heading 2 Char"/>
    <w:basedOn w:val="DefaultParagraphFont"/>
    <w:qFormat/>
    <w:rPr>
      <w:rFonts w:ascii="Arial" w:hAnsi="Arial" w:eastAsia="Times New Roman" w:cs="Arial"/>
      <w:b/>
      <w:bCs/>
      <w:color w:val="00008B"/>
      <w:sz w:val="24"/>
      <w:szCs w:val="24"/>
    </w:rPr>
  </w:style>
  <w:style w:type="character" w:styleId="Sewercsh11">
    <w:name w:val="sewer_cs_h11"/>
    <w:basedOn w:val="DefaultParagraphFont"/>
    <w:qFormat/>
    <w:rPr>
      <w:rFonts w:ascii="Arial" w:hAnsi="Arial" w:cs="Arial"/>
      <w:color w:val="006595"/>
      <w:sz w:val="48"/>
      <w:szCs w:val="48"/>
    </w:rPr>
  </w:style>
  <w:style w:type="character" w:styleId="Sewercsh21">
    <w:name w:val="sewer_cs_h21"/>
    <w:basedOn w:val="DefaultParagraphFont"/>
    <w:qFormat/>
    <w:rPr>
      <w:rFonts w:ascii="Arial" w:hAnsi="Arial" w:cs="Arial"/>
      <w:color w:val="006595"/>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32:00Z</dcterms:created>
  <dc:creator>Port of Silverdale</dc:creator>
  <dc:description/>
  <cp:keywords/>
  <dc:language>en-US</dc:language>
  <cp:lastModifiedBy>Port of Silverdale</cp:lastModifiedBy>
  <dcterms:modified xsi:type="dcterms:W3CDTF">2017-11-16T19:10:00Z</dcterms:modified>
  <cp:revision>4</cp:revision>
  <dc:subject/>
  <dc:title/>
</cp:coreProperties>
</file>