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INUTES OF SILVERDALE PORT MEETING ON JANUARY 5, 2021</w:t>
        <w:br/>
      </w:r>
      <w:r>
        <w:rPr>
          <w:sz w:val="16"/>
          <w:szCs w:val="16"/>
        </w:rPr>
        <w:br/>
      </w:r>
      <w:r>
        <w:rPr>
          <w:sz w:val="24"/>
          <w:szCs w:val="24"/>
        </w:rPr>
        <w:t xml:space="preserve">The meeting began at 2:00PM at the Bainbridge Island Rowing Center, 301 Shannon Drive NE, Bainbridge Island, WA.  Those in attendance included:  Commissioner Aus; Commissioner Reese; Commissioner Scholfield; Attorney Phil Best; Administrator Theresa Haaland; Bridget Burke of Clam Island Rowing (CIR); and John Foy of Bainbridge Island Rowing (BIR).  Bruce Beall BIR’s Director of Rowing and Jennifer Ames-Karreman BIR’s Director of Development were randomly a part of the meeting via video.  </w:t>
      </w:r>
    </w:p>
    <w:p>
      <w:pPr>
        <w:pStyle w:val="Normal"/>
        <w:rPr/>
      </w:pPr>
      <w:r>
        <w:rPr>
          <w:sz w:val="24"/>
          <w:szCs w:val="24"/>
        </w:rPr>
        <w:t>Commissioner Scholfield told the others that he received a call from the Kitsap County Department of Emergency Management offering the Port an ambulance that they no longer need.  Commissioner Scholfield said that he thought it might benefit the Port to have the ambulance as it could be used to pull trailers, etc.  There would be no cost to the Port other than licensing.  All the tires except for one are in good shape.  Commissioner Reese said that as long as the Port has a need for it, he would be in favor of the transaction.  Commissioner Aus agreed.</w:t>
      </w:r>
    </w:p>
    <w:p>
      <w:pPr>
        <w:pStyle w:val="Normal"/>
        <w:rPr>
          <w:sz w:val="24"/>
          <w:szCs w:val="24"/>
        </w:rPr>
      </w:pPr>
      <w:r>
        <w:rPr>
          <w:sz w:val="24"/>
          <w:szCs w:val="24"/>
        </w:rPr>
        <w:t xml:space="preserve">Mr. Foy the vice president of Bainbridge Island Rowing (BIR) met everyone in the front of the BIR Center and introduced himself.  Ms. Burke said that BIR has helped CIR throughout the years by donating their unneeded equipment to CIR and have also trailered CIR shells to regattas since CIR doesn’t have a trailer to haul the shells.  </w:t>
      </w:r>
    </w:p>
    <w:p>
      <w:pPr>
        <w:pStyle w:val="Normal"/>
        <w:rPr>
          <w:sz w:val="24"/>
          <w:szCs w:val="24"/>
        </w:rPr>
      </w:pPr>
      <w:r>
        <w:rPr>
          <w:sz w:val="24"/>
          <w:szCs w:val="24"/>
        </w:rPr>
        <w:t xml:space="preserve">It was asked if Bainbridge Island has a Sailing Program.  Mr. Foy pointed to float out in the bay and said yes, the Sailing Program is run by Bainbridge Island Parks and Recreation.  There is also a paddle board concession – Exotic Aquatics Scuba and Kayaking located on the dock and opened seasonally. The neighboring property is Winslow’s Waterfront Park and community center.  This was designed by Patano Studio Architecture, which is one of the two applicants for the design of the Port’s Water Activities Center. </w:t>
      </w:r>
    </w:p>
    <w:p>
      <w:pPr>
        <w:pStyle w:val="Normal"/>
        <w:rPr>
          <w:sz w:val="24"/>
          <w:szCs w:val="24"/>
        </w:rPr>
      </w:pPr>
      <w:r>
        <w:rPr>
          <w:sz w:val="24"/>
          <w:szCs w:val="24"/>
        </w:rPr>
        <w:t xml:space="preserve">Everyone entered the building through the main entrance and headed downstairs to begin the tour.  The rowing shells were all located down there in a large open space that held many racks and shells.  Mr. Foy said that the height is fourteen feet tall to easily accommodate the rowing paddles.  The size of the building is 50’ x 120’.  The downstairs has a restroom with a shower.  Mr. Foy said that this is important in case there is ever an emergency situation involving hypothermia.  There is also a laundry room with a washer and dryer.  Eventually the building will be Americans with Disability Act (ADA) compliant and include an elevator.  </w:t>
      </w:r>
    </w:p>
    <w:p>
      <w:pPr>
        <w:pStyle w:val="Normal"/>
        <w:rPr>
          <w:sz w:val="24"/>
          <w:szCs w:val="24"/>
        </w:rPr>
      </w:pPr>
      <w:r>
        <w:rPr>
          <w:sz w:val="24"/>
          <w:szCs w:val="24"/>
        </w:rPr>
        <w:t>Mr. Beall said that Ms. Ames-Karreman is basically the most responsible for getting the building built as she was able to secure funding through fundraising. She estimates the volunteer hours anywhere between 10,000 to 11,000 per year.   Ms. Ames-Karreman said that with the Port’s proposed building, being a multi-use building, the Port and County should be eligible for grants through the State.  She offered to talk to Ms. Burke about what they have learned through all their efforts to secure funding.</w:t>
      </w:r>
    </w:p>
    <w:p>
      <w:pPr>
        <w:pStyle w:val="Normal"/>
        <w:rPr>
          <w:sz w:val="24"/>
          <w:szCs w:val="24"/>
        </w:rPr>
      </w:pPr>
      <w:r>
        <w:rPr>
          <w:sz w:val="24"/>
          <w:szCs w:val="24"/>
        </w:rPr>
        <w:t>The meeting continued to the upstairs.  It was an unfinished area.  Mr. Foy said they are working on getting the Certificate of Occupancy for this part of the building as they are hoping to begin using it for the rowers to workout in the ergs.  Once finished the area will include a multi-functional community room, a catering kitchen, locker rooms, rest room and conference room.  Mr. Foy explained that the neighboring Waterfront Park Community Center is basically bursting at the seams showing a need for an additional indoor community area. The view of the bay was quite stunning.  Mr. Foy said that Cutler Anderson Architects was the firm that designed the center.</w:t>
      </w:r>
    </w:p>
    <w:p>
      <w:pPr>
        <w:pStyle w:val="Normal"/>
        <w:rPr>
          <w:sz w:val="24"/>
          <w:szCs w:val="24"/>
        </w:rPr>
      </w:pPr>
      <w:r>
        <w:rPr>
          <w:sz w:val="24"/>
          <w:szCs w:val="24"/>
        </w:rPr>
        <w:t xml:space="preserve">Commissioner Scholfield informed the Commissioners that one of the boats, the JoJo, that was tied up to the moorage facility broke loose during a storm and is now beached over on the County Waterfront Park property.  The Department of Ecology has been out and removed the fuel. The Department of Natural Resources is in charge of the removal. TIKAR plans to float the sunken boat (WN3254NN), that is currently underwater at the moorage facility, to the beach where they will dump the water out of it before moving it up to the end of the boat launch. </w:t>
      </w:r>
    </w:p>
    <w:p>
      <w:pPr>
        <w:pStyle w:val="Normal"/>
        <w:rPr/>
      </w:pPr>
      <w:r>
        <w:rPr>
          <w:sz w:val="24"/>
          <w:szCs w:val="24"/>
        </w:rPr>
        <w:t>At 3:22PM the meeting adjourned.</w:t>
      </w:r>
    </w:p>
    <w:p>
      <w:pPr>
        <w:pStyle w:val="Normal"/>
        <w:rPr/>
      </w:pPr>
      <w:r>
        <w:rPr>
          <w:sz w:val="24"/>
          <w:szCs w:val="24"/>
        </w:rPr>
        <w:t>Approved:</w:t>
      </w:r>
    </w:p>
    <w:p>
      <w:pPr>
        <w:pStyle w:val="Normal"/>
        <w:rPr>
          <w:sz w:val="24"/>
          <w:szCs w:val="24"/>
        </w:rPr>
      </w:pPr>
      <w:r>
        <w:rPr>
          <w:sz w:val="24"/>
          <w:szCs w:val="24"/>
        </w:rPr>
      </w:r>
    </w:p>
    <w:p>
      <w:pPr>
        <w:pStyle w:val="Normal"/>
        <w:widowControl/>
        <w:bidi w:val="0"/>
        <w:spacing w:lineRule="auto" w:line="276" w:before="0" w:after="200"/>
        <w:rPr/>
      </w:pPr>
      <w:r>
        <w:rPr>
          <w:sz w:val="24"/>
          <w:szCs w:val="24"/>
        </w:rPr>
        <w:t>__________________________</w:t>
        <w:tab/>
        <w:t>______________________</w:t>
        <w:tab/>
        <w:t>______________________</w:t>
        <w:br/>
        <w:t>Commissioner</w:t>
        <w:tab/>
        <w:tab/>
        <w:tab/>
        <w:tab/>
        <w:t>Commissioner</w:t>
        <w:tab/>
        <w:tab/>
        <w:tab/>
        <w:t>Commissioner</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2.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00008B"/>
      <w:sz w:val="24"/>
      <w:szCs w:val="24"/>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4"/>
      <w:szCs w:val="21"/>
    </w:rPr>
  </w:style>
  <w:style w:type="character" w:styleId="Heading2Char">
    <w:name w:val="Heading 2 Char"/>
    <w:qFormat/>
    <w:rPr>
      <w:rFonts w:ascii="Arial" w:hAnsi="Arial" w:eastAsia="Times New Roman" w:cs="Arial"/>
      <w:b/>
      <w:bCs/>
      <w:color w:val="00008B"/>
      <w:sz w:val="24"/>
      <w:szCs w:val="24"/>
    </w:rPr>
  </w:style>
  <w:style w:type="character" w:styleId="Sewercsh11">
    <w:name w:val="sewer_cs_h11"/>
    <w:qFormat/>
    <w:rPr>
      <w:rFonts w:ascii="Arial" w:hAnsi="Arial" w:cs="Arial"/>
      <w:color w:val="006595"/>
      <w:sz w:val="48"/>
      <w:szCs w:val="48"/>
    </w:rPr>
  </w:style>
  <w:style w:type="character" w:styleId="Sewercsh21">
    <w:name w:val="sewer_cs_h21"/>
    <w:qFormat/>
    <w:rPr>
      <w:rFonts w:ascii="Arial" w:hAnsi="Arial" w:cs="Arial"/>
      <w:color w:val="006595"/>
      <w:sz w:val="27"/>
      <w:szCs w:val="27"/>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Consolas" w:hAnsi="Consolas" w:eastAsia="Calibri" w:cs="Times New Roman"/>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3:09:00Z</dcterms:created>
  <dc:creator>Port of Silverdale</dc:creator>
  <dc:description/>
  <cp:keywords/>
  <dc:language>en-US</dc:language>
  <cp:lastModifiedBy>Theresa Haaland</cp:lastModifiedBy>
  <cp:lastPrinted>2020-06-18T13:56:00Z</cp:lastPrinted>
  <dcterms:modified xsi:type="dcterms:W3CDTF">2021-01-16T01:03:00Z</dcterms:modified>
  <cp:revision>5</cp:revision>
  <dc:subject/>
  <dc:title/>
</cp:coreProperties>
</file>